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cs="Trebuchet MS" w:ascii="Trebuchet MS" w:hAnsi="Trebuchet MS"/>
          <w:b/>
          <w:bCs/>
          <w:color w:val="0000BF"/>
          <w:sz w:val="20"/>
          <w:szCs w:val="20"/>
          <w:u w:val="single"/>
        </w:rPr>
        <w:t>Sabato 27 giugno 2009 - Palazzo Taffini d'Acceglio - via Sant'Andrea 45 - Savigliano (CN)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t>9,00 Sala X: Registrazione dei Partecipanti</w:t>
        <w:br/>
        <w:t>Visita all’Esposizione e visita guidata al Museo Civico di Savigliano</w:t>
        <w:br/>
      </w:r>
      <w:ins w:id="0" w:author="PC" w:date="2009-05-14T09:48:00Z">
        <w:r>
          <w:rPr>
            <w:rFonts w:cs="Trebuchet MS" w:ascii="Trebuchet MS" w:hAnsi="Trebuchet MS"/>
            <w:color w:val="000000"/>
            <w:sz w:val="20"/>
            <w:szCs w:val="20"/>
          </w:rPr>
          <w:t xml:space="preserve"> </w:t>
        </w:r>
      </w:ins>
      <w:r>
        <w:rPr>
          <w:rFonts w:cs="Trebuchet MS" w:ascii="Trebuchet MS" w:hAnsi="Trebuchet MS"/>
          <w:color w:val="000000"/>
          <w:sz w:val="20"/>
          <w:szCs w:val="20"/>
        </w:rPr>
        <w:br/>
        <w:t>10,00 Sala X: Apertura dei lavori</w:t>
        <w:br/>
        <w:t>Saluto dell’Organizzazione e Calendario dei Lavori</w:t>
        <w:br/>
        <w:t>Saluto delle Autorità</w:t>
        <w:br/>
      </w:r>
    </w:p>
    <w:p>
      <w:pPr>
        <w:pStyle w:val="Normal"/>
        <w:spacing w:lineRule="atLeast" w:line="336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0,4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ntaschi Mario –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Tariffe e instradamenti dal Regno di Sardegna per la Grecia</w:t>
      </w:r>
    </w:p>
    <w:p>
      <w:pPr>
        <w:pStyle w:val="Normal"/>
        <w:spacing w:lineRule="atLeast" w:line="336"/>
        <w:rPr/>
      </w:pP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11,0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arcello Montisci </w:t>
      </w:r>
      <w:r>
        <w:rPr>
          <w:rFonts w:cs="Trebuchet MS" w:ascii="Trebuchet MS" w:hAnsi="Trebuchet MS"/>
          <w:color w:val="000000"/>
          <w:sz w:val="20"/>
          <w:szCs w:val="20"/>
        </w:rPr>
        <w:t>- Un altro modo di classificare la Prima Emissione di Sardegna : per Riporti</w:t>
        <w:br/>
        <w:br/>
        <w:t xml:space="preserve">11,2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olo Cardil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Rapporti postali tra Regno di Sardegna/d’Italia e Francia (collezione in gara)</w:t>
        <w:br/>
        <w:t xml:space="preserve">Controrelazione di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olo Vaccari</w:t>
      </w:r>
      <w:r>
        <w:rPr>
          <w:rFonts w:cs="Trebuchet MS" w:ascii="Trebuchet MS" w:hAnsi="Trebuchet MS"/>
          <w:color w:val="000000"/>
          <w:sz w:val="20"/>
          <w:szCs w:val="20"/>
        </w:rPr>
        <w:br/>
        <w:t xml:space="preserve">Discussione (moderator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iacomo Bottacchi</w:t>
      </w:r>
      <w:r>
        <w:rPr>
          <w:rFonts w:cs="Trebuchet MS" w:ascii="Trebuchet MS" w:hAnsi="Trebuchet MS"/>
          <w:color w:val="000000"/>
          <w:sz w:val="20"/>
          <w:szCs w:val="20"/>
        </w:rPr>
        <w:t>) e voto</w:t>
        <w:br/>
        <w:br/>
        <w:t xml:space="preserve">12,2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uca Lavagni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L’ufficio postale di Cuneo durante l’amministrazione francese</w:t>
        <w:br/>
        <w:br/>
        <w:t xml:space="preserve">12,4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olo Vaccar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Errori di composizione tipografica nei francobolli del Ducato di Modena</w:t>
        <w:br/>
        <w:br/>
        <w:t>13,00 Rinfresco a Buffet</w:t>
        <w:br/>
        <w:br/>
        <w:t>14,30 Visita all’Esposizione e visita guidata al Museo Civico di Savigliano</w:t>
        <w:br/>
        <w:br/>
        <w:t>16,00 Sala X: Ripresa Lavori</w:t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Vittorio Moran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- I rapporti tra il Granducato di Toscana e la Lega Austriaca. (collezione in gara)</w:t>
        <w:br/>
        <w:t xml:space="preserve">Controrelazione di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rio Mentaschi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  <w:t xml:space="preserve">Discussione (moderator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olo Vaccari</w:t>
      </w:r>
      <w:r>
        <w:rPr>
          <w:rFonts w:cs="Trebuchet MS" w:ascii="Trebuchet MS" w:hAnsi="Trebuchet MS"/>
          <w:color w:val="000000"/>
          <w:sz w:val="20"/>
          <w:szCs w:val="20"/>
        </w:rPr>
        <w:t>) e voto</w:t>
        <w:br/>
        <w:br/>
        <w:t xml:space="preserve">17,0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abio Vaccarezz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L’isola di Robinson Crusoe</w:t>
        <w:br/>
        <w:br/>
        <w:t xml:space="preserve">17,2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ndrea Mor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La corrispondenza tra il regno d’Italia e l’estero nel secolo XIX. (collezione in gara)</w:t>
        <w:br/>
        <w:t xml:space="preserve">Controrelazione di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iacomo Bottacchi</w:t>
      </w:r>
      <w:r>
        <w:rPr>
          <w:rFonts w:cs="Trebuchet MS" w:ascii="Trebuchet MS" w:hAnsi="Trebuchet MS"/>
          <w:color w:val="000000"/>
          <w:sz w:val="20"/>
          <w:szCs w:val="20"/>
        </w:rPr>
        <w:t>.</w:t>
        <w:br/>
        <w:t xml:space="preserve">Discussione (moderatore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rio Mentaschi</w:t>
      </w:r>
      <w:r>
        <w:rPr>
          <w:rFonts w:cs="Trebuchet MS" w:ascii="Trebuchet MS" w:hAnsi="Trebuchet MS"/>
          <w:color w:val="000000"/>
          <w:sz w:val="20"/>
          <w:szCs w:val="20"/>
        </w:rPr>
        <w:t>) e voto</w:t>
        <w:br/>
        <w:br/>
        <w:t xml:space="preserve">18,2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averio Porfido</w:t>
      </w:r>
      <w:r>
        <w:rPr>
          <w:rFonts w:cs="Trebuchet MS" w:ascii="Trebuchet MS" w:hAnsi="Trebuchet MS"/>
          <w:color w:val="000000"/>
          <w:sz w:val="20"/>
          <w:szCs w:val="20"/>
        </w:rPr>
        <w:t>: Le FDC e la loro implicazione nel caso “Gronchi Rosa”</w:t>
        <w:br/>
        <w:br/>
        <w:t xml:space="preserve">18,40 Aperitivo </w:t>
        <w:br/>
        <w:br/>
        <w:t>20,00 Cena di Gala e Premiazioni</w:t>
        <w:br/>
        <w:br/>
        <w:br/>
        <w:br/>
      </w:r>
      <w:r>
        <w:rPr>
          <w:rFonts w:cs="Trebuchet MS" w:ascii="Trebuchet MS" w:hAnsi="Trebuchet MS"/>
          <w:b/>
          <w:bCs/>
          <w:color w:val="0000BF"/>
          <w:sz w:val="20"/>
          <w:szCs w:val="20"/>
          <w:u w:val="single"/>
        </w:rPr>
        <w:br/>
        <w:t>Domenica 28 giugno 2009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br/>
        <w:t>9,00 Visita all’Esposizione e visita guidata al Museo Civico di Savigliano</w:t>
        <w:br/>
        <w:br/>
        <w:t>10,00 Sala X: Apertura dei lavori</w:t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Massimiliano Ferroni </w:t>
      </w:r>
      <w:r>
        <w:rPr>
          <w:rFonts w:cs="Trebuchet MS" w:ascii="Trebuchet MS" w:hAnsi="Trebuchet MS"/>
          <w:color w:val="000000"/>
          <w:sz w:val="20"/>
          <w:szCs w:val="20"/>
        </w:rPr>
        <w:t>- Stemma in risalto nella I emissione di L.V. del 1850</w:t>
        <w:br/>
        <w:br/>
        <w:t xml:space="preserve">10,2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olo Guglielminett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100 anni di ferrovie dello stato</w:t>
      </w:r>
    </w:p>
    <w:p>
      <w:pPr>
        <w:pStyle w:val="Normal"/>
        <w:spacing w:lineRule="atLeast" w:line="336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10,4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ssimo Morit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I rapporti postali tra il Lombardo Veneto e gli altri stati della Lega austro-italiana (1851-1859)</w:t>
        <w:br/>
        <w:br/>
        <w:t xml:space="preserve">11,10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Franco Aless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– Studio sulle Affrancature Gemelle nel periodo di V.E.III</w:t>
        <w:br/>
        <w:br/>
        <w:t>11.30 Commenti conclusivi e saluto delle autorità</w:t>
        <w:br/>
        <w:br/>
        <w:t>12,00 Rinfresco a Buffet</w:t>
        <w:br/>
        <w:br/>
        <w:t>12,30 Commiato.</w:t>
        <w:br/>
        <w:br/>
        <w:br/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N.B. Il programma potrà subire modifiche in corso d’opera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F3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3:00Z</dcterms:created>
  <dc:creator>CSI Piemonte</dc:creator>
  <dc:description/>
  <dc:language>en-US</dc:language>
  <cp:lastModifiedBy>PC</cp:lastModifiedBy>
  <dcterms:modified xsi:type="dcterms:W3CDTF">2009-05-14T07:50:00Z</dcterms:modified>
  <cp:revision>6</cp:revision>
  <dc:subject/>
  <dc:title>Sabato 27 giugno 2009 - Palazzo Taffini d'Acceglio - via Sant'Andrea 45 - Savigliano (CN)</dc:title>
</cp:coreProperties>
</file>